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ДЕРЖАВНИЙ КОМІТЕТ БУДІВНИЦТВ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АРХІТЕКТУРИ ТА ЖИТЛОВОЇ ПОЛІТИКИ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Л И С 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04.10.2000  N 7/7-10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Про врахування кошт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на утримання служби замовн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в інвесторській кошторисній документ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При складанні   інвесторської   кошторисної   документації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главі 10 зведеного кошторисного розрахунку враховуються  кошти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покриття витрат   з   утримання   служби   замовника   в   розмір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2,5 відсотків від підсумку графи 8 глав 1-9 зведеного кошторис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розрахун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Використання зазначених   коштів   здійснюється  на  підстав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кошторисів доходів  і  видатків,  складених  та   затверджених   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встановленому порядку, пропорційно обсягам виконаних робі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При цьому  витрати  виконання  функцій  замовника залежно ві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етапів здійснення будівництва усереднено розподіляють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- підготовчо-організаційний етап (вибір площадки будівництв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складання договору  на  проведення  проектно-вишукувальних  робі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надання вихідних даних для проектування;  отримання технічних ум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та архітектурно-планувального завдання тощо) - 15%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- здійснення  будівельно-монтажних  робіт (ведення техніч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нагляду за будівництвом,  уточнення  обсягів  виконаних  робіт 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проведення взаєморозрахунків;  забезпечення  об'єктів  будівниц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матеріалами і устаткуванням поставки замовника тощо) - 75%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- введення  об'єктів  в  експлуатацію  (здійснення контролю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технічного нагляду за своєчасним виконанням  пусконалагоджуваль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робіт; визначення  балансової  вартості  об'єкту;  участь в робо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робочої та   приймальної   комісії   з    приймання    закінче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будівництвом об'єкту тощо) - 10%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З виходом   цього   листа,   лист  Держкоммістобудування  ві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16.10.96 N 6/399 ( v_399243-96 ) втрачає чинні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Голова Комітету                                       В.М.Гуса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ЕРЖАВНИЙ КОМІТЕТ УКРАЇНИ У СПРА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ТОБУДУВАННЯ І АРХІТЕКТУ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Л И С Т</w:t>
      </w:r>
    </w:p>
    <w:tbl>
      <w:tblPr>
        <w:tblW w:w="28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3"/>
      </w:tblGrid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N 6/399 від 16.10.96 м.Киї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yellow"/>
          <w:u w:val="single"/>
          <w:lang w:eastAsia="uk-UA"/>
        </w:rPr>
        <w:t xml:space="preserve">( Лист втратив чинність на підставі Листа Державного комітету будівництва, архітектури та житлової політики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FF"/>
            <w:sz w:val="24"/>
            <w:szCs w:val="24"/>
            <w:highlight w:val="yellow"/>
            <w:u w:val="single"/>
            <w:lang w:eastAsia="uk-UA"/>
          </w:rPr>
          <w:t>N 7/7-1010</w:t>
        </w:r>
      </w:hyperlink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yellow"/>
          <w:u w:val="single"/>
          <w:lang w:eastAsia="uk-UA"/>
        </w:rPr>
        <w:t xml:space="preserve"> від 04.10.2000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val="ru-RU" w:eastAsia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О лимитах на содержание службы заказчика по строительств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оскомградостроительства направляет "Лимиты на содержание аппарата заказчика в капитальном строительств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казанные лимиты вводятся с 1 января 1997 года и не учитывают дополнительные затраты, связанные с отнесением работников областных и городских управлений капитального строительства к государственным служащим. Дополнительные средства на покрытие этих затрат учитываются отдельной строкой согласно соответствующим расчетам, выполненным в установленном порядке и согласованным с Госкомградострои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Изменение норм отчислений на содержание службы конкретного заказчика, по объективным причинам отличающихся от приведенных в приложении, производится по согласованию с Госкомградостроительства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tbl>
      <w:tblPr>
        <w:tblW w:w="4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4"/>
        <w:gridCol w:w="1341"/>
      </w:tblGrid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вый заместитель Председателя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.В.Берку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 пись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оскомградостро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т 16.10.96 г. N 6/3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имиты затрат на содержание аппарата заказчика в капитальном строитель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азмер лимитов на содержание аппарата заказчиков в процентах к общей базисной сметной стоимости по итогу графы 8 глав 1...9, исчисленной в базисных ценах 1997 года в соответствии с "Порядком определения стоимости строительства, осуществляемого на территории Украины" (ДБН IV-16-96 ч. II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| Годовые объемы капитальных вложений   |          %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|до 5 млн. грн.                         |         3,0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cyan"/>
          <w:lang w:eastAsia="uk-UA"/>
        </w:rPr>
        <w:t>|от 5 до 10 млн. грн.                   |         2,5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|от 10 до 20 млн. грн.                  |         2,0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|от 20 до 30 млн. грн.                  |         1,75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|от 30 до 40 млн. грн.                  |         1,0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uk-UA"/>
        </w:rPr>
        <w:t>|40 и более млн. грн.                   |         0,8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Напечатано: Государственный комитет строительства, архитектуры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жилищной политики Украины. "Специальный выпу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нормативных материалов по особенностям о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стоимости строительства, ремонта и реставрации в 19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году". Выпуск N 32, март, 1998 г., К.: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"ИНПРОЕКТ".</w:t>
      </w:r>
    </w:p>
    <w:sectPr>
      <w:type w:val="nextPage"/>
      <w:pgSz w:w="11906" w:h="16838"/>
      <w:pgMar w:left="1417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Dcom">
    <w:name w:val="d_co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link">
    <w:name w:val="st_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nau.ua/doc/?code=v1010241-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2:00Z</dcterms:created>
  <dc:creator>Ростислав Степанович</dc:creator>
  <dc:description/>
  <cp:keywords/>
  <dc:language>en-US</dc:language>
  <cp:lastModifiedBy>Ростик</cp:lastModifiedBy>
  <dcterms:modified xsi:type="dcterms:W3CDTF">2016-10-10T11:32:00Z</dcterms:modified>
  <cp:revision>2</cp:revision>
  <dc:subject/>
  <dc:title/>
</cp:coreProperties>
</file>